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04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ا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اشین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Electrical Installations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صنعتی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%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5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بل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بل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بلو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ضع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بران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کتی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از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lang w:bidi="fa-IR"/>
              </w:rPr>
              <w:t>UPS</w:t>
            </w:r>
            <w:r>
              <w:rPr>
                <w:rFonts w:cs="B Mitra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DC CHARGER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فج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انسفورما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زی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ری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2T19:05:00Z</dcterms:modified>
  <cp:revision>2</cp:revision>
  <dc:subject/>
  <dc:title/>
</cp:coreProperties>
</file>