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10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ش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نیمسال 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 سال 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High Voltage Substations Desig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91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نم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گی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PLC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ی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د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کسیونر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انسفورما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4" w:leader="none"/>
                <w:tab w:val="center" w:pos="3492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ی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ینترلا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ست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ر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واص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ز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8T07:41:00Z</dcterms:modified>
  <cp:revision>6</cp:revision>
  <dc:subject/>
  <dc:title/>
</cp:coreProperties>
</file>