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sz w:val="28"/>
          <w:szCs w:val="28"/>
          <w:lang w:bidi="fa-IR"/>
        </w:rPr>
        <w:t>10/12/13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ش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هندسی برق و کامپیوتر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نیمسال 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 سال تحصیل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cs="B Lotus"/>
          <w:sz w:val="28"/>
          <w:sz w:val="28"/>
          <w:szCs w:val="28"/>
          <w:lang w:bidi="fa-IR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شارقو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lang w:bidi="fa-IR"/>
              </w:rPr>
              <w:t>High Voltage Transmission Line Desig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Value"/>
              </w:rPr>
              <w:t>233153398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ست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  <w:lang w:bidi="fa-IR"/>
              </w:rPr>
              <w:t>http://mniasati.profile.semnan.ac.ir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lang w:bidi="fa-IR"/>
              </w:rPr>
              <w:t>Mniasat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شارق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5%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0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91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تاب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وال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ندبوک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ق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تالو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زندگا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ایب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ار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د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د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اسب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ش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ک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دی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صب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ر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لایند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لود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قا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واص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قر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را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قگی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کل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طو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4" w:leader="none"/>
                <w:tab w:val="center" w:pos="3492" w:leader="none"/>
              </w:tabs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lef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alue">
    <w:name w:val="valu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1:00Z</dcterms:created>
  <dc:creator>AMOZESH</dc:creator>
  <dc:description/>
  <cp:keywords/>
  <dc:language>en-US</dc:language>
  <cp:lastModifiedBy>ehsan</cp:lastModifiedBy>
  <cp:lastPrinted>2018-12-27T15:48:00Z</cp:lastPrinted>
  <dcterms:modified xsi:type="dcterms:W3CDTF">2019-02-28T08:42:00Z</dcterms:modified>
  <cp:revision>3</cp:revision>
  <dc:subject/>
  <dc:title/>
</cp:coreProperties>
</file>