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04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نیمسال 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 سال 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ایق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High Voltage and Insulation Technolog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لتاژ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91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دز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گیر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گیر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ق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ر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واص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2T20:27:00Z</dcterms:modified>
  <cp:revision>5</cp:revision>
  <dc:subject/>
  <dc:title/>
</cp:coreProperties>
</file>